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落实党风廉政建设主体责任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全面从严治党，落实党风廉政建设主体责任，按照</w:t>
      </w:r>
      <w:r>
        <w:rPr>
          <w:rFonts w:ascii="仿宋_GB2312" w:hAnsi="仿宋_GB2312" w:cs="仿宋_GB2312" w:eastAsia="仿宋_GB2312"/>
          <w:sz w:val="32"/>
          <w:szCs w:val="32"/>
        </w:rPr>
        <w:t>《党委（党组）落实全面从严治党主体责任规定》，</w:t>
      </w:r>
      <w:r>
        <w:rPr>
          <w:rFonts w:ascii="仿宋_GB2312" w:hAnsi="仿宋_GB2312" w:eastAsia="仿宋_GB2312"/>
          <w:sz w:val="32"/>
          <w:szCs w:val="32"/>
        </w:rPr>
        <w:t>结合退役军人事务局工作实际，特制定咸宁市退役军人事务局落实党风廉政建设主体责任清单，包括领导班子责任、第一责任人责任、领导班子其他成员责任、机关党委的主体责任、局属各级党总支、支部责任等五个方面，具体内容如下</w:t>
      </w:r>
      <w:r>
        <w:rPr>
          <w:rFonts w:eastAsia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领导班子主体责任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党组领导班子承担全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党风廉政建设主体责任，是全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党风廉政建设的领导者、执行者、推动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务必坚持以上率下、以上督下，把党风廉政建设纳入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ascii="仿宋_GB2312" w:hAnsi="仿宋_GB2312" w:eastAsia="仿宋_GB2312"/>
          <w:sz w:val="32"/>
          <w:szCs w:val="32"/>
        </w:rPr>
        <w:t>退役军人事务工作全局进行总体布局，统筹谋划、整体推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组织领导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_GB2312" w:eastAsia="仿宋_GB2312"/>
          <w:sz w:val="32"/>
          <w:szCs w:val="32"/>
        </w:rPr>
        <w:t>健全完善领导机构和工作机制，组织签订党风廉政建设主体责任书，层层压实管党治党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定落实全面从严治党主体责任的年度任务安排，明确责任分工和完成时限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仿宋_GB2312" w:eastAsia="仿宋_GB2312"/>
          <w:sz w:val="32"/>
          <w:szCs w:val="32"/>
        </w:rPr>
        <w:t>每半年至少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党组会，专题研究全面从严治党工作，分析研判形势，研究解决瓶颈和短板，提出加强和改进的措施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  <w:szCs w:val="32"/>
        </w:rPr>
        <w:t>党政领导班子成员认真落实党风廉政建设主体责任工作要点，做到落地落细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5.</w:t>
      </w:r>
      <w:r>
        <w:rPr>
          <w:rFonts w:ascii="仿宋_GB2312" w:hAnsi="仿宋_GB2312" w:cs="仿宋_GB2312" w:eastAsia="仿宋_GB2312"/>
          <w:sz w:val="32"/>
          <w:szCs w:val="32"/>
        </w:rPr>
        <w:t>健全完善党风廉政建设责任制考核机制，抓好平时督查、年终检查，严格责任追究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6.</w:t>
      </w:r>
      <w:r>
        <w:rPr>
          <w:rFonts w:ascii="仿宋_GB2312" w:hAnsi="仿宋_GB2312" w:cs="仿宋_GB2312" w:eastAsia="仿宋_GB2312"/>
          <w:sz w:val="32"/>
          <w:szCs w:val="32"/>
        </w:rPr>
        <w:t>积极支持纪检监察机关依纪依规开展各类专项纪律检查、专项督查、巡察、调研等工作，为纪检监察机关履行监督执纪问责和监督调查处置职能提供保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到“两个坚决维护”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_GB2312" w:eastAsia="仿宋_GB2312"/>
          <w:sz w:val="32"/>
          <w:szCs w:val="32"/>
        </w:rPr>
        <w:t>贯彻执行《中共中央政治局关于加强和维护党中央集中统一领导的若干规定》等有关规定，坚决维护习近平总书记的核心地位、维护党中央权威和集中统一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贯彻落实党的十九大和十九届一中、二中、三中、四中全会精神、十九届中央纪委四次全会、省纪委十一届四次全会、市纪委五届五次全会精神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贯彻落实中央和省市委重大决策部署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_GB2312" w:eastAsia="仿宋_GB2312"/>
          <w:sz w:val="32"/>
          <w:szCs w:val="32"/>
        </w:rPr>
        <w:t>围绕市委市政府的全面建成小康社会，决胜脱贫攻坚的总体思路，抓好相关文件精神的贯彻落实，认真落实打造“忠诚型政府、法治型政府、担当型政府、服务型政府、廉洁型政府”、推动咸宁市经济高质量发展战略决策落地见效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认真贯彻执行《中共中央关于深化党和国家机构改革的决定》《深化党和国家机构改革方案》《关于在全国各地推开国家监察体制改革试点方案》《党委（党组）落实全面从严治党主体责任规定》，严明政治纪律、组织纪律、机构编制纪律、干部人事纪律等，严肃查处改革中的违纪问题，确保党和国家机构改革及纪检监察体制改革顺利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认真落实中央、省市委关于意识形态工作决策部署情况，纳入执行党的纪律尤其是政治纪律和政治规矩的监督检查范围，强化意识形态领域监督执纪问责和调查处置情况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肃党内政治生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贯彻执行《关于新形势下党内政治生活的若干准则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肃党内政治生活，认真落实“三会一课”、民主生活会、领导干部双重组织生活、民主评议党员、谈心谈话、落实党费日等制度，开展批评和自我批评，加强党员干部经常性教育监督和管理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党内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执行《中国共产党党内监督条例》，全面落实党内监督主体责任，厘清权力清单、责任清单，健全完善廉政风险防控机制，强化权力运行制约和监督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严格执行领导干部个人有关事项报告、述责述廉等有关规定，主动接受监督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肃组织纪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执行《党政领导干部选拔任用工作条例》，健全科学选人用人机制，匡正选人用人风气，坚决防止选人用人上的不正之风和腐败问题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严肃换届纪律，严格遵守“九严禁”“九个一律”纪律要求，坚决抵制各种不正之风，确保换届工作风清气正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作风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执行中央八项规定及其实施细则精神和省市委实施办法，开展违反中央八项规定精神突出问题专项整治，密切关注“四风”隐形变异、改头换面等新动向，重点纠正形式主义、官僚主义十种新表现，坚决防止“四风”问题反弹回潮，强化纪律作风建设，巩固和拓展落实中央八项规定精神成果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2.</w:t>
      </w:r>
      <w:r>
        <w:rPr>
          <w:rFonts w:ascii="仿宋_GB2312" w:hAnsi="仿宋_GB2312" w:cs="仿宋_GB2312" w:eastAsia="仿宋_GB2312"/>
          <w:sz w:val="32"/>
          <w:szCs w:val="32"/>
        </w:rPr>
        <w:t>严格执行公务接待、办公用房、公务用车、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婚丧喜庆事宜、学习培训、评比达标表彰、津贴补贴等有关规定，认真开展“六个严禁”私设“小金库”、公务活动中赠送收受烟酒茶玉等专项整治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八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维护退役军人利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健全完善维护退役军人利益工作机制，加强纪检组织建设，集中整治退役军人反应强烈的突出问题，正确运用好手中的权力，坚定不移走好以退役军人为中心的群众路线。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行民主集中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严格执行民主集中制原则，健全完善党组工作议事规则，认真落实重大决策、重要干部任免、重要项目安排和大额度资金使用集体讨论决定制度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巡察和审计监督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认真贯彻执行《中国共产党巡视工作条例》，严格执行领导干部经济责任审计、离任审计等有关规定，主动接受巡视巡察和审计监督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公开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党务、政务和各领域办事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进“三公”经费、重大建设项目和社会公益事业经费使用信息公开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化廉政教育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加强廉政文化建设，强化基层党组织和公职人员党性党风党纪和法律法规教育，筑牢廉洁从政思想防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一责任人主体责任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组书记是落实党风廉政建设主体责任的第一责任人，做到重要工作亲自部署、重大问题亲自过问、重点环节亲自协调、重要案件亲自督办；管好班子、带好队伍、抓好落实，支持、指导和督促领导班子其他成员、下级党总支（支部）书记履行全面从严治党责任，发现问题及时提醒纠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加强研究部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持召开党组会、中心组学习会，及时传达学习上级关于党风廉政建设的重大决策部署，结合实际作出部署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年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听取党风廉政建设专题汇报、分析形势、研究对策、解决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就上级关于党风廉政建设的重要制度、文件、通知等及时学习并作出批示，对涉及本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及所属单位的党风廉政建设的重大问题、重要经验、重大措施等及时批示批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准确把握廉政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领导班子其他成员和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属各单位主要负责人的教育管理监督，及时了解掌握其工作思想动态和廉政状况，发现苗头性、倾向性问题及时提醒警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每年至少赴联系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落实党风廉政建设主体责任情况专题调研，分析研究解决问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大力支持执纪执法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领导班子其他成员违纪违法问题线索，及时向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纪委报告，并支持执纪执法机关依纪依法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支持和督促执纪执法机关严肃查办违纪违法案件，强化问责追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支持和配合巡</w:t>
      </w:r>
      <w:r>
        <w:rPr>
          <w:rFonts w:ascii="仿宋_GB2312" w:hAnsi="仿宋_GB2312" w:cs="仿宋_GB2312" w:eastAsia="仿宋_GB2312"/>
          <w:sz w:val="32"/>
          <w:szCs w:val="32"/>
        </w:rPr>
        <w:t>察</w:t>
      </w:r>
      <w:r>
        <w:rPr>
          <w:rFonts w:ascii="仿宋_GB2312" w:hAnsi="仿宋_GB2312" w:cs="仿宋_GB2312" w:eastAsia="仿宋_GB2312"/>
          <w:sz w:val="32"/>
          <w:szCs w:val="32"/>
        </w:rPr>
        <w:t>工作。对巡</w:t>
      </w:r>
      <w:r>
        <w:rPr>
          <w:rFonts w:ascii="仿宋_GB2312" w:hAnsi="仿宋_GB2312" w:cs="仿宋_GB2312" w:eastAsia="仿宋_GB2312"/>
          <w:sz w:val="32"/>
          <w:szCs w:val="32"/>
        </w:rPr>
        <w:t>察</w:t>
      </w:r>
      <w:r>
        <w:rPr>
          <w:rFonts w:ascii="仿宋_GB2312" w:hAnsi="仿宋_GB2312" w:cs="仿宋_GB2312" w:eastAsia="仿宋_GB2312"/>
          <w:sz w:val="32"/>
          <w:szCs w:val="32"/>
        </w:rPr>
        <w:t>工作发现的问题，认真组织督办整改，对问题责任人严肃问责追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高度重视廉政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带头接受党风廉政建设教育，每年至少安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专题学习活动。每年至少讲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廉政党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带头开展检查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每年带队开展落实党风廉政建设责任制检查考核，对问题限期整改到位，并督促执纪问责。强化检查结果运用，对责任制落实不力的单位主要负责人进行约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做廉洁从政表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带头遵守党员领导干部廉洁自律规范，严守党的纪律，模范执行中央八项规定精神、省委“六条意见”</w:t>
      </w:r>
      <w:r>
        <w:rPr>
          <w:rFonts w:ascii="仿宋_GB2312" w:hAnsi="仿宋_GB2312" w:cs="仿宋_GB2312" w:eastAsia="仿宋_GB2312"/>
          <w:sz w:val="32"/>
          <w:szCs w:val="32"/>
        </w:rPr>
        <w:t>、市委“七条要求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严格执行民主集中制，带头执行集体议事规则。严格执行党内组织生活、请示报告、领导干部报告个人有关事项等制度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从严教育监督管理配偶、子女、亲属和身边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落实领导班子其他成员责任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领导班子其他成员对职责范围内的党风廉政建设负主体责任，应切实履行“一岗双责”，做到业务工作分管到哪里，党风廉政建设责任就落实到哪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主动研究部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指导、督促分管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、单位制定落实党风廉政建设任务的具体办法和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年至少赴分管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、单位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党风廉政建设专题调研，分析研究解决问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持查办案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现分管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、单位领导班子成员的违纪违法问题线索，及时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党组、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</w:rPr>
        <w:t>驻市人大机关纪检组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大力支持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</w:rPr>
        <w:t>驻市人大机关纪检组严肃查办分管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、单位违纪违法案件、强化责任追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加强督促指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督促指导分管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、单位班子成员落实主体责任，对巡视、党风廉政建设主体责任制检查等发现的问题认真整改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及时采取批评教育、谈话提醒、警示谈话等方式加强对分管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、单位领导班子成员的日常教育、监督和管理，发现倾向性、苗头性问题早提醒、早纠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参加检查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每年参与落实党风廉政建设责任制检查考核，对分管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、单位在检查考核中发现问题较多、综合评价排名靠后的，及时约谈其主要负责人，并督促限期整改到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严格廉洁自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带头遵守党员领导干部廉洁自律规范，严守党的纪律，严格落实中央八项规定精神、省委“六条意见”</w:t>
      </w:r>
      <w:r>
        <w:rPr>
          <w:rFonts w:ascii="仿宋_GB2312" w:hAnsi="仿宋_GB2312" w:cs="仿宋_GB2312" w:eastAsia="仿宋_GB2312"/>
          <w:sz w:val="32"/>
          <w:szCs w:val="32"/>
        </w:rPr>
        <w:t>、 市委“七条要求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严格执行民主集中制、党内组织生活、请示报告、领导干部报告个人有关事项等制度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从严教育监督管理配偶、子女、亲属和身边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局机关党委的主体责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协助局党组进行组织部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党组制定年度党风廉政建设工作要点及责任分解；制定年度计划及任务分工；组织签订党风廉政建设责任书；召开年度市退役军人事务系统党风廉政建设工作会议，层层传达压力。及时转办上级关于党风廉政建设的重要制度、文件、通报等，督促各级党组织认真学习，并结合实际狠抓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大力开展党风廉政宣传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经常性理想信念教育、党章党规教育、党风党纪教育和廉洁从政教育。精心组织党风廉政宣传教育月等主题教育活动，广泛开展廉政文化进机关活动，教育引导广大党员干部做合格党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组织开展监督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开展年度专项整治；督促相关业务科室、单位开展行业不正之风专项治理；牵头组织党风廉政建设责任制落实情况的检查考核，对考核结果进行通报，对发现的问题督促整改，对责任人加大惩戒问责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局属党总支、党支部的主体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抓好上级决策部署的贯彻落实。及时传达学习、贯彻落实上级关于党风廉政建设的指示精神，制定本单位党风廉政建设工作要点，细化制定落实措施和办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抓好党员干部的教育、监督和管理。组织党员干部积极参加各类主题教育，创新形式开展日常宣传教育。加强对党规党纪执行情况日常监督，对苗头性、倾向性问题及时进行批评教育，对严重违纪人员及时向局党组、派</w:t>
      </w:r>
      <w:r>
        <w:rPr>
          <w:rFonts w:ascii="仿宋_GB2312" w:hAnsi="仿宋_GB2312" w:cs="仿宋_GB2312" w:eastAsia="仿宋_GB2312"/>
          <w:sz w:val="32"/>
          <w:szCs w:val="32"/>
        </w:rPr>
        <w:t>驻市人大机关纪检组</w:t>
      </w:r>
      <w:r>
        <w:rPr>
          <w:rFonts w:ascii="仿宋_GB2312" w:hAnsi="仿宋_GB2312" w:cs="仿宋_GB2312" w:eastAsia="仿宋_GB2312"/>
          <w:sz w:val="32"/>
          <w:szCs w:val="32"/>
        </w:rPr>
        <w:t>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58:00Z</dcterms:created>
  <dc:creator>admin</dc:creator>
  <dc:description/>
  <dc:language>en-US</dc:language>
  <cp:lastModifiedBy>不负时光不负卿</cp:lastModifiedBy>
  <cp:lastPrinted>2020-03-29T08:50:00Z</cp:lastPrinted>
  <dcterms:modified xsi:type="dcterms:W3CDTF">2024-09-10T09:0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4AC99067408E96318A324E5EA7E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